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>
          <w:trHeight w:val="465" w:hRule="atLeast"/>
        </w:trPr>
        <w:tc>
          <w:tcPr>
            <w:tcW w:w="9542" w:type="dxa"/>
            <w:tcBorders/>
            <w:vAlign w:val="center"/>
          </w:tcPr>
          <w:p>
            <w:pPr>
              <w:pStyle w:val="Heading1"/>
              <w:spacing w:lineRule="atLeast" w:line="465" w:before="240" w:after="60"/>
              <w:rPr/>
            </w:pPr>
            <w:r>
              <w:rPr/>
              <w:t>Памятка. Первоочередные действия в моменты трагической утраты</w:t>
            </w:r>
          </w:p>
        </w:tc>
      </w:tr>
    </w:tbl>
    <w:p>
      <w:pPr>
        <w:pStyle w:val="Normal"/>
        <w:rPr>
          <w:lang w:val="en-US"/>
        </w:rPr>
      </w:pPr>
      <w:r>
        <w:rPr/>
        <w:br/>
      </w:r>
      <w:r>
        <w:rPr>
          <w:rStyle w:val="StrongEmphasis"/>
          <w:sz w:val="40"/>
          <w:szCs w:val="40"/>
        </w:rPr>
        <w:t>Если смерть наступила дома:</w:t>
      </w:r>
      <w:r>
        <w:rPr/>
        <w:br/>
        <w:br/>
      </w:r>
      <w:r>
        <w:drawing>
          <wp:anchor behindDoc="0" distT="85725" distB="85725" distL="57150" distR="5715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3810</wp:posOffset>
            </wp:positionV>
            <wp:extent cx="57150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в ночное время:</w:t>
      </w:r>
    </w:p>
    <w:p>
      <w:pPr>
        <w:pStyle w:val="Normal"/>
        <w:rPr>
          <w:lang w:val="en-US"/>
        </w:rPr>
      </w:pPr>
      <w:r>
        <w:rPr/>
        <w:br/>
        <w:t>– За любой помощью и консультацией Вы всегда можете обратиться в «Марийскую мемориальную компанию» по телефону 8 (8362) 73-33-51. Телефон работает круглосуточно.</w:t>
        <w:br/>
        <w:br/>
        <w:t>– Вызвать бригаду скорой помощи для констатации смерти.</w:t>
        <w:br/>
        <w:br/>
        <w:t>– Вызвать сотрудника правоохранительных органов, чтобы оформить протокол осмотра места и тела умершего. Для стационарных телефонов — 02, для мобильных — 020.</w:t>
        <w:br/>
        <w:br/>
        <w:t>– Вызвать скорую помощь, чтобы медики констатировали смерть. Для стационарных телефонов — 03, для мобильных — 030.</w:t>
        <w:br/>
        <w:br/>
        <w:t>– Получить справку от медицинских работников о констатации смерти и протокол осмотра тела от сотрудника милиции.</w:t>
        <w:br/>
        <w:br/>
        <w:t xml:space="preserve">– При необходимости вызвать специализированную машину для перевозки тела в морг. </w:t>
        <w:br/>
        <w:br/>
        <w:t>– Утром со справкой о констатации смерти, протоколом осмотра тела, медицинским полисом и медицинской картой умершего, паспортом умершего и паспортом заявителя обратиться в поликлинику или в морг для оформления медицинского свидетельства о смерти.</w:t>
        <w:br/>
        <w:br/>
        <w:t xml:space="preserve">– С медицинским свидетельством о смерти, в ЗАГСе, по месту жительства умершего, получить гербовое свидетельство о смерти и справку о смерти. </w:t>
        <w:br/>
        <w:br/>
        <w:t>– После получения медицинского свидетельства для получения подробной информации обращайтесь к специалистам «Марийской мемориальной компании» по круглосуточному телефону 8 (8362) 73-33-51.</w:t>
        <w:br/>
        <w:br/>
        <w:t>– Оповестить знакомых и родственников о дате и времени похо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br/>
      </w:r>
      <w:r>
        <w:drawing>
          <wp:anchor behindDoc="0" distT="85725" distB="85725" distL="57150" distR="5715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42545</wp:posOffset>
            </wp:positionV>
            <wp:extent cx="57150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в дневное время:</w:t>
      </w:r>
    </w:p>
    <w:p>
      <w:pPr>
        <w:pStyle w:val="Normal"/>
        <w:rPr>
          <w:lang w:val="en-US"/>
        </w:rPr>
      </w:pPr>
      <w:r>
        <w:rPr/>
        <w:br/>
        <w:t>– За любой помощью и консультацией Вы всегда можете обратиться в «Марийскую мемориальную компанию» по телефону 8 (8362) 73-33-51. Телефон работает круглосуточно.</w:t>
        <w:br/>
        <w:br/>
        <w:t>– Вызвать сотрудника правоохранительных органов, чтобы оформить протокол осмотра осмотра места и тела умершего. Для стационарных телефонов — 02, для мобильных — 020.</w:t>
        <w:br/>
        <w:br/>
        <w:t>– Обратиться к участковому врачу для осмотра тела и получения медицинского свидетельства о смерти.</w:t>
        <w:br/>
        <w:br/>
        <w:t>– Если усопший обращался к врачу не более чем за 14 дней до смерти, обратитесь в поликлинику, чтобы оформить медицинское свидетельство о смерти. В ином случае, для этого нужно обратиться в регистратуру морга.</w:t>
        <w:br/>
        <w:br/>
        <w:t>– Со справкой о констатации смерти, протоколом осмотра тела, медицинским полисом и медицинской картой умершего, паспортом умершего и паспортом заявителя обратиться в поликлинику или в морг для оформления медицинского свидетельства о смерти.</w:t>
        <w:br/>
        <w:br/>
        <w:t xml:space="preserve">– С медицинским свидетельством о смерти, в ЗАГСе, по месту жительства умершего, получить гербовое свидетельство о смерти и справку о смерти. </w:t>
        <w:br/>
        <w:br/>
        <w:t>– После получения медицинского свидетельства для получения подробной информации обращайтесь к специалистам «Марийской мемориальной компании» по круглосуточному телефону 8 (8362) 73-33-51.</w:t>
        <w:br/>
        <w:br/>
        <w:t>– Оповестить знакомых и родственников о дате и времени похо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b/>
          <w:bCs/>
          <w:sz w:val="40"/>
          <w:szCs w:val="40"/>
        </w:rPr>
        <w:t>Если смерть наступила в лечебном учреждении:</w:t>
      </w:r>
    </w:p>
    <w:p>
      <w:pPr>
        <w:pStyle w:val="Style13"/>
        <w:rPr/>
      </w:pPr>
      <w:r>
        <w:rPr/>
        <w:br/>
        <w:t>– Если человек скончался в больнице, лечащий врач или медицинская сестра извещают об этом его близких и сообщают номер телефона, по которому можно узнать о том, в каком морге покойный и как получить медицинское свидетельство о смерти.</w:t>
        <w:br/>
        <w:br/>
        <w:t xml:space="preserve">– Обратиться в регистратуру морга и оформить медицинское свидетельство о смерти. – С медицинским свидетельством о смерти, в ЗАГСе, по месту жительства умершего, получить гербовое свидетельство о смерти и справку о смерти. </w:t>
        <w:br/>
        <w:br/>
        <w:t>– После получения медицинского свидетельства для получения подробной информации обращайтесь к специалистам «Марийской мемориальной компании» по круглосуточному телефону 8 (8362) 73-33-51.</w:t>
        <w:br/>
        <w:br/>
        <w:t>– Оповестить знакомых и родственников о дате и времени похорон. Тело покойного располагается в морге лечебного учреждения и находится там до перевозки тела в городской морг или в место захоронения. День и место перевозки должно быть установлено в зависимости от пожеланий близких покойного.</w:t>
      </w:r>
    </w:p>
    <w:p>
      <w:pPr>
        <w:pStyle w:val="Heading2"/>
        <w:rPr/>
      </w:pPr>
      <w:r>
        <w:rPr>
          <w:rStyle w:val="Emphasis"/>
        </w:rPr>
        <w:t>Как оформить отказ от вскрытия тела:</w:t>
      </w:r>
    </w:p>
    <w:p>
      <w:pPr>
        <w:pStyle w:val="Style13"/>
        <w:rPr>
          <w:lang w:val="en-US"/>
        </w:rPr>
      </w:pPr>
      <w:r>
        <w:rPr>
          <w:rStyle w:val="Emphasis"/>
        </w:rPr>
        <w:t>Если ваш близкий скончался в результате определенного заболевания, и проводить вскрытие с вашей точки зрения не нужно, вы можете обратиться к лечащему врачу с соответствующим заявлением на специальном бланке. Врач выдаст вам справку, в которой должно быть подтверждение того, что заболевание продолжалось не менее 3 лет. Вместе со справкой выдается история болезни усопшего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sz w:val="40"/>
          <w:szCs w:val="40"/>
        </w:rPr>
        <w:t>Если смерть наступила в общественном месте:</w:t>
      </w:r>
    </w:p>
    <w:p>
      <w:pPr>
        <w:pStyle w:val="Normal"/>
        <w:rPr>
          <w:lang w:val="en-US"/>
        </w:rPr>
      </w:pPr>
      <w:r>
        <w:rPr/>
        <w:br/>
        <w:t>– В случае смерти в результате несчастного случая или по естественным причинам в общественном месте, тело усопшего доставляется в судебно-медицинский морг. Если вас известили о случившемся, то вы можете узнать о местонахождении тела с помощью нашего бюро по телефонам 8 (8362) 73-33-51, тел./факс 8 (8362) 73-05-85, либо самостоятельно позвонить в судебно-медицинский морг Йошкар-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Что делать в случае насильственной смерти?</w:t>
      </w:r>
    </w:p>
    <w:p>
      <w:pPr>
        <w:pStyle w:val="Style13"/>
        <w:rPr/>
      </w:pPr>
      <w:r>
        <w:rPr/>
        <w:br/>
        <w:t>К этой категории относится не только убийство, но и суицид, гибель в результате несчастного случая, автокатастрофы, стихийного бедствия, а также в случае подозрения на насильственную смерть. Тело усопшего передается в судебно-медицинский морг, и полиция (прокуратура) проводят проверку по факту смерти. В результате может быть возбуждено уголовное дело, либо вынесено поставление об отказе в его возбуждении.</w:t>
      </w:r>
    </w:p>
    <w:p>
      <w:pPr>
        <w:pStyle w:val="Style13"/>
        <w:rPr/>
      </w:pPr>
      <w:r>
        <w:rPr/>
        <w:t>Чтобы произвести захоронение в этом случае, нужно получить разрешение от полиции либо прокуратуры, в зависимости от того, какое ведомство осуществляет проверку по факту смерти. Важно знать, что разрешение на проведение похорон нужно получить до того, как смерть будет зарегистрирована в ЗАГС. Вы можете получить помощь и консультацию от «Марийской мемориальной компании», просто позвоните по телефону 8 (8362) 73-33-51.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bCs/>
          <w:sz w:val="40"/>
          <w:szCs w:val="40"/>
        </w:rPr>
        <w:t>Если смерть наступила за границей:</w:t>
      </w:r>
    </w:p>
    <w:p>
      <w:pPr>
        <w:pStyle w:val="Normal"/>
        <w:rPr>
          <w:lang w:val="en-US"/>
        </w:rPr>
      </w:pPr>
      <w:r>
        <w:rPr/>
        <w:br/>
        <w:t>Во многих иностранных государствах местное законодательство требует, чтобы заявление о смерти было подано в местные органы ЗАГС. В любом случае рекомендуется дополнительно сделать заявление в консульство той страны, гражданство, которой имел умерший, и попросить консульские службы зарегистрировать в их реестре факт смерти. Выполнение этих формальностей в дальнейшем позволят получить свидетельство о смерти в стране постоянного проживания умершего. Транспортировка тела покойного на родину, обязанности выполнения всех формальностей лежат на консульском учреждении, оплата расходов при этом возлагается на родственников покойного.</w:t>
      </w:r>
    </w:p>
    <w:p>
      <w:pPr>
        <w:pStyle w:val="Normal"/>
        <w:rPr>
          <w:lang w:val="en-US"/>
        </w:rPr>
      </w:pPr>
      <w:r>
        <w:rPr/>
        <w:br/>
      </w:r>
      <w:r>
        <w:drawing>
          <wp:anchor behindDoc="0" distT="85725" distB="85725" distL="57150" distR="5715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line">
              <wp:posOffset>-92075</wp:posOffset>
            </wp:positionV>
            <wp:extent cx="571500" cy="571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Какие документы необходимо оформить:</w:t>
      </w:r>
      <w:r>
        <w:rPr/>
        <w:br/>
        <w:t>- Справку о констатации смерти (выдается бригадой скорой помощи).</w:t>
        <w:br/>
        <w:t>- Врачебное свидетельство о смерти (выдается врачом поликлиники или работниками морга).</w:t>
        <w:br/>
        <w:t>- Протокол осмотра тела (выдается сотрудником милиции).</w:t>
        <w:br/>
        <w:t>- Гербовое свидетельство о смерти органов ЗАГС (выдается работниками органа ЗАГСа).</w:t>
        <w:br/>
        <w:t>- Справка о смерти (форма -33).</w:t>
        <w:br/>
        <w:t>- Справка на получение государственного пособия на погребение (выдается работниками органа ЗАГСа).</w:t>
      </w:r>
    </w:p>
    <w:p>
      <w:pPr>
        <w:pStyle w:val="Normal"/>
        <w:rPr/>
      </w:pPr>
      <w:r>
        <w:rPr/>
        <w:t>- Договор об оказании ритуальных услуг (оформляется агентом ритуально-похоронной службы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bCs/>
        </w:rPr>
        <w:br/>
      </w:r>
      <w:r>
        <w:rPr>
          <w:b/>
          <w:bCs/>
          <w:sz w:val="32"/>
          <w:szCs w:val="32"/>
        </w:rPr>
        <w:t>Какие вещи необходимо подготовить для морга:</w:t>
      </w:r>
      <w:r>
        <w:rPr>
          <w:sz w:val="32"/>
          <w:szCs w:val="32"/>
        </w:rPr>
        <w:br/>
      </w:r>
      <w:r>
        <w:rPr/>
        <w:br/>
      </w:r>
      <w:r>
        <w:rPr>
          <w:b/>
          <w:bCs/>
        </w:rPr>
        <w:t>Для мужчины</w:t>
      </w:r>
      <w:r>
        <w:rPr/>
        <w:t>:</w:t>
        <w:br/>
      </w:r>
    </w:p>
    <w:p>
      <w:pPr>
        <w:pStyle w:val="Normal"/>
        <w:rPr>
          <w:lang w:val="en-US"/>
        </w:rPr>
      </w:pPr>
      <w:r>
        <w:rPr/>
        <w:t xml:space="preserve">нижнее белье; </w:t>
      </w:r>
    </w:p>
    <w:p>
      <w:pPr>
        <w:pStyle w:val="Normal"/>
        <w:rPr>
          <w:lang w:val="en-US"/>
        </w:rPr>
      </w:pPr>
      <w:r>
        <w:rPr/>
        <w:t>носки;</w:t>
      </w:r>
    </w:p>
    <w:p>
      <w:pPr>
        <w:pStyle w:val="Normal"/>
        <w:rPr/>
      </w:pPr>
      <w:r>
        <w:rPr/>
        <w:t xml:space="preserve">костюм, рубашку, галстук; ботинки (или тапочки); </w:t>
      </w:r>
    </w:p>
    <w:p>
      <w:pPr>
        <w:pStyle w:val="Normal"/>
        <w:rPr>
          <w:lang w:val="en-US"/>
        </w:rPr>
      </w:pPr>
      <w:r>
        <w:rPr/>
        <w:t>станок для бритья, туалетное мыло, расческу, полотенце махровое (малое).</w:t>
        <w:br/>
        <w:br/>
      </w:r>
      <w:r>
        <w:rPr>
          <w:b/>
          <w:bCs/>
        </w:rPr>
        <w:t>Для женщины</w:t>
      </w:r>
      <w:r>
        <w:rPr/>
        <w:t>:</w:t>
        <w:br/>
        <w:br/>
        <w:t xml:space="preserve">нижнее белье; </w:t>
      </w:r>
    </w:p>
    <w:p>
      <w:pPr>
        <w:pStyle w:val="Normal"/>
        <w:rPr>
          <w:lang w:val="en-US"/>
        </w:rPr>
      </w:pPr>
      <w:r>
        <w:rPr/>
        <w:t xml:space="preserve">чулки (или колготки); </w:t>
      </w:r>
    </w:p>
    <w:p>
      <w:pPr>
        <w:pStyle w:val="Normal"/>
        <w:rPr>
          <w:lang w:val="en-US"/>
        </w:rPr>
      </w:pPr>
      <w:r>
        <w:rPr/>
        <w:t xml:space="preserve">платье с длинным рукавом (костюм или халат); </w:t>
      </w:r>
    </w:p>
    <w:p>
      <w:pPr>
        <w:pStyle w:val="Normal"/>
        <w:rPr>
          <w:lang w:val="en-US"/>
        </w:rPr>
      </w:pPr>
      <w:r>
        <w:rPr/>
        <w:t xml:space="preserve">платок на голову (не черный); </w:t>
      </w:r>
    </w:p>
    <w:p>
      <w:pPr>
        <w:pStyle w:val="Normal"/>
        <w:rPr>
          <w:lang w:val="en-US"/>
        </w:rPr>
      </w:pPr>
      <w:r>
        <w:rPr/>
        <w:t xml:space="preserve">туфли (или тапочки); </w:t>
      </w:r>
    </w:p>
    <w:p>
      <w:pPr>
        <w:pStyle w:val="Normal"/>
        <w:rPr/>
      </w:pPr>
      <w:r>
        <w:rPr/>
        <w:t>мыло, расческу, полоте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5:00Z</dcterms:created>
  <dc:creator>Евгений</dc:creator>
  <dc:description/>
  <cp:keywords/>
  <dc:language>en-US</dc:language>
  <cp:lastModifiedBy>Apollo220</cp:lastModifiedBy>
  <dcterms:modified xsi:type="dcterms:W3CDTF">2014-03-17T11:23:00Z</dcterms:modified>
  <cp:revision>3</cp:revision>
  <dc:subject/>
  <dc:title/>
</cp:coreProperties>
</file>